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</w:rPr>
        <w:t xml:space="preserve">Umowa nr ……..   na korzystanie z obiadów w stołówce szkolnej </w:t>
        <w:br/>
        <w:t xml:space="preserve">Szkoły Podstawowej nr 14 z Oddziałami Dwujęzycznymi im. Armii Krajowej w Tychach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w roku szkolnym 2021/2022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awarta w dniu .......................... r. w Tychach pomiędzy Gminą Tychy, z siedzibą w Tychach przy al. Niepodległości 49, 43-100 Tychy, reprezentowaną przez:</w:t>
        <w:br/>
        <w:t xml:space="preserve">Małgorzatę Chełchowską - Dyrektora Szkoły Podstawowej nr 14 z Oddziałami Dwujęzycznymi im. Armii Krajowej z siedzibą w Tychach przy ul. Brzozowej 24, 43-100 Tychy, zwanym dalej </w:t>
      </w:r>
      <w:r>
        <w:rPr>
          <w:rFonts w:cs="Arial" w:ascii="Arial" w:hAnsi="Arial"/>
          <w:bCs/>
        </w:rPr>
        <w:t>Szkoł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dzicem (opiekunem prawnym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............................................................................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/imię i nazwisko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m. w ………………………………………  przy ul…………………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legitymującym się dowodem osobistym seria …… nr……………......... wydanym przez 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 kontaktowy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 e-mail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Rodzicem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korzystanie z obiadów w stołówce szkolnej przez dzieck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/imię i nazwisko dziecka, klasa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umowy realizowany jest przez Szkołę w oparciu o art. 106 ustawy z dnia </w:t>
        <w:br/>
        <w:t>14 grudnia 2016r.  r. Prawo oświatowe (tj. Dz. U. z 2019 r. poz. 1148 i 1078)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ic deklaruje, że dziecko będzie korzystało z obiadów w stołówce szkolnej </w:t>
        <w:br/>
        <w:t>Szkoły Podstawowej nr 14 z Oddziałami Dwujęzycznymi im. Armii Krajowej w Tychach, przy cenie za jeden obiad 5 zł, 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ie od ……………… do……………………… - we wszystkie dni robocze tygodnia,*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ybrane dni robocze tygodnia(podać  jakie)*…………………………………………………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Posiłki dostarczane są przez zewnętrzną firmę cateringową* </w:t>
      </w:r>
      <w:r>
        <w:rPr>
          <w:rFonts w:cs="Arial" w:ascii="Arial" w:hAnsi="Arial"/>
          <w:strike/>
        </w:rPr>
        <w:t>/ przygotowywane są przez personel szkoły.</w:t>
      </w:r>
      <w:r>
        <w:rPr>
          <w:rFonts w:cs="Arial" w:ascii="Arial" w:hAnsi="Arial"/>
        </w:rPr>
        <w:t xml:space="preserve"> Wyżej wymieniona cena za obiad obowiązuje do dnia </w:t>
      </w:r>
      <w:r>
        <w:rPr>
          <w:rFonts w:cs="Arial" w:ascii="Arial" w:hAnsi="Arial"/>
          <w:b/>
        </w:rPr>
        <w:t>22.06.2022 r.</w:t>
      </w:r>
      <w:r>
        <w:rPr>
          <w:rFonts w:cs="Arial" w:ascii="Arial" w:hAnsi="Arial"/>
        </w:rPr>
        <w:t xml:space="preserve"> Informację o zmianie stawki żywieniowej, podaje się do publicznej wiadomości poprzez wywieszenie na tablicy ogłoszeń i na stronie internetowej szkoły. Ewentualne zmiany ceny obiadu wprowadzone zostaną aneksem do niniejszej um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. Informacja o wysokości należności za obiady za dany miesiąc przekazywana będzie Rodzicowi po zakończonym miesiącu, w terminie 5 dni roboczych </w:t>
      </w:r>
      <w:r>
        <w:rPr>
          <w:rFonts w:cs="Arial" w:ascii="Arial" w:hAnsi="Arial"/>
          <w:u w:val="single"/>
        </w:rPr>
        <w:t>w formie elektronicz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3. Rodzic zobowiązuje się do dokonywania </w:t>
      </w:r>
      <w:r>
        <w:rPr>
          <w:rFonts w:cs="Arial" w:ascii="Arial" w:hAnsi="Arial"/>
          <w:b/>
          <w:u w:val="single"/>
        </w:rPr>
        <w:t>wpłaty do 15 dnia  każdego następnego miesiąca</w:t>
      </w:r>
      <w:r>
        <w:rPr>
          <w:rFonts w:cs="Arial" w:ascii="Arial" w:hAnsi="Arial"/>
        </w:rPr>
        <w:t xml:space="preserve">, na rachunek  bankowy Szkoły Podstawowej nr 14 z Oddziałami Dwujęzycznymi im. Armii Krajowej w Tychach nr: 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 1240 1330 1111 0010 7499 895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lewem lub gotówką bezpośrednio w oddziale Banku PKO S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W treści przelewu należy wpisać: </w:t>
      </w:r>
      <w:r>
        <w:rPr>
          <w:rFonts w:cs="Arial" w:ascii="Arial" w:hAnsi="Arial"/>
          <w:i/>
          <w:iCs/>
          <w:u w:val="single"/>
        </w:rPr>
        <w:t>wpłata za obiad  /imię i nazwisko dziecka / klasa / za miesiąc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. Za termin dokonania płatności uznaje się </w:t>
      </w:r>
      <w:r>
        <w:rPr>
          <w:rFonts w:cs="Arial" w:ascii="Arial" w:hAnsi="Arial"/>
          <w:u w:val="single"/>
        </w:rPr>
        <w:t>dzień wpływu należności</w:t>
      </w:r>
      <w:r>
        <w:rPr>
          <w:rFonts w:cs="Arial" w:ascii="Arial" w:hAnsi="Arial"/>
        </w:rPr>
        <w:t xml:space="preserve"> na wyżej wymieniony rachunek bankow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6. Nieobecność dzieci na obiadach należy zgłaszać w bieżącym dniu do </w:t>
      </w:r>
      <w:r>
        <w:rPr>
          <w:rFonts w:cs="Arial" w:ascii="Arial" w:hAnsi="Arial"/>
          <w:sz w:val="24"/>
          <w:szCs w:val="24"/>
        </w:rPr>
        <w:t>godziny 8</w:t>
      </w:r>
      <w:r>
        <w:rPr>
          <w:rFonts w:cs="Arial" w:ascii="Arial" w:hAnsi="Arial"/>
          <w:sz w:val="24"/>
          <w:szCs w:val="24"/>
          <w:vertAlign w:val="superscript"/>
        </w:rPr>
        <w:t xml:space="preserve">15, </w:t>
      </w:r>
      <w:r>
        <w:rPr>
          <w:rFonts w:cs="Arial" w:ascii="Arial" w:hAnsi="Arial"/>
          <w:sz w:val="24"/>
          <w:szCs w:val="24"/>
        </w:rPr>
        <w:t>dzwoniąc</w:t>
      </w:r>
      <w:r>
        <w:rPr>
          <w:rFonts w:cs="Arial" w:ascii="Arial" w:hAnsi="Arial"/>
        </w:rPr>
        <w:t xml:space="preserve"> na numer telefonu </w:t>
      </w:r>
      <w:r>
        <w:rPr>
          <w:rFonts w:cs="Arial" w:ascii="Arial" w:hAnsi="Arial"/>
          <w:b/>
          <w:bCs/>
        </w:rPr>
        <w:t>32 227 39 49, 506 002 66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7. Wszystkie nieobecności zgłoszone z zachowaniem powyższego terminu zostaną odliczone od wpłaty za kolejny miesiąc. </w:t>
      </w:r>
      <w:r>
        <w:rPr>
          <w:rFonts w:cs="Arial" w:ascii="Arial" w:hAnsi="Arial"/>
          <w:u w:val="single"/>
        </w:rPr>
        <w:t>Nie będą odliczane nieobecności niezgłoszone lub zgłoszone po termi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Jeśli dziecko uczestniczy w wycieczce (wyjściu), to odwołanie obiadu leży po stronie Rodzi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9. W dni wolne od zajęć lekcyjnych szkoła organizuje dla dzieci zajęcia opiekuńczo-wychowawcze. </w:t>
      </w:r>
      <w:r>
        <w:rPr>
          <w:rFonts w:cs="Arial" w:ascii="Arial" w:hAnsi="Arial"/>
          <w:u w:val="single"/>
        </w:rPr>
        <w:t>Odwołanie obiadów w tych dniach leży po stronie Rodzica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10. Po zakończeniu umowy o korzystanie z obiadów w stołówce szkolnej ewentualne nadpłaty Szkoła przekaże na poniżej podany rachunek bankowy Rodzica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9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W razie zwłoki w uregulowaniu comiesięcznej opłaty Szkoła może rozwiązać umowę bez zachowania terminu wypowiedzenia, po uprzednim pisemnym wezwaniu Rodzica do zapłaty, z określeniem siedmiodniowego terminu płatności zaległej należn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Za zwłokę we wnoszeniu opłat Szkoła będzie naliczać odsetki w ustawowej wysokośc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Rodzic opóźnia się w spłacie zobowiązania, Szkoła ma prawo zaliczać napływające płatności według następującej kolejności: odsetki i opłaty za żywienie (zadłużenie główne od najstarszego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. Brak wpłaty należności, o której mowa w ust. 1, spowoduje wszczęcie postępowania windyk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wypowiedzenia umowy z powyższej przyczyny, Szkoła ma prawo odmówić zawarcia kolejnej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dzic zobowiązuje się zapoznać z zasadami korzystania z usług stołówki szkol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ając obowiązek prawny uregulowany przepis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,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u w:val="single"/>
        </w:rPr>
        <w:t>Administratorem danych osobowych jest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Szkoła Podstawowej nr 14 z Oddziałami Dwujęzycznymi im. Armii Krajowej w Tychach, przy ul. Brzozowej 24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u w:val="single"/>
        </w:rPr>
        <w:t>Cel przetwarzania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a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warte w umow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twarzane będą w celu realizacji zapisów umowy o korzystanie z obiadów w stołówce szkolnej.</w:t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Podstawa prawna przetwarzania</w:t>
      </w:r>
      <w:r>
        <w:rPr>
          <w:rFonts w:cs="Arial" w:ascii="Arial" w:hAnsi="Arial"/>
          <w:color w:val="000000"/>
          <w:sz w:val="22"/>
          <w:szCs w:val="22"/>
        </w:rPr>
        <w:t xml:space="preserve">: przetwarzanie danych jest niezbędne do wykonania umowy. 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u w:val="single"/>
        </w:rPr>
        <w:t>Odbiorcy danych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odmioty upoważnione z tytułu przepisów prawa, Miejskie Centrum Oświaty w Tychach w zakresie niezbędnym do realizacji niniejszej umowy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u w:val="single"/>
        </w:rPr>
        <w:t>Okres przechowywania danych</w:t>
      </w:r>
      <w:r>
        <w:rPr>
          <w:rFonts w:cs="Arial" w:ascii="Arial" w:hAnsi="Arial"/>
        </w:rPr>
        <w:t>: dane będą przechowywane nie dłużej niż jest to konieczne, tj. przez okres trwania umowy, a po jej zakończeniu na czas realizacji ewentualnych roszczeń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ją Państwo prawa związane z przetwarzaniem danych: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dostępu do danych osobowych oraz uzyskania kopii danych,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awo żądania sprostowania (poprawiania) danych osobowych – w przypadku, gdy dane są nieprawidłowe lub niekompletne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 prawo żądania przenoszenia danych,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prawo żądania usunięcia danych osobowych (tzn. prawo do bycia zapomnianym,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uzasadnionych przypadkach prawo żądania ograniczenia przetwarzania danych osobowych,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o wniesienia sprzeciwu wobec przetwarzania danych. 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nych osobowych nie przetwarza się w sposób zautomatyzowany, nie podlegają one profilowaniu i nie będą przekazywane poza granice EOG lub do organizacji międzynarodowych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284" w:hanging="284"/>
        <w:jc w:val="both"/>
        <w:rPr/>
      </w:pPr>
      <w:r>
        <w:rPr>
          <w:rFonts w:eastAsia="Times New Roman" w:cs="Arial" w:ascii="Arial" w:hAnsi="Arial"/>
          <w:u w:val="single"/>
        </w:rPr>
        <w:t>Kontakt w sprawach związanych z ochroną danych osobowych: j</w:t>
      </w:r>
      <w:r>
        <w:rPr>
          <w:rFonts w:eastAsia="Times New Roman" w:cs="Arial" w:ascii="Arial" w:hAnsi="Arial"/>
        </w:rPr>
        <w:t xml:space="preserve">est możliwy pod adresem e-mail: </w:t>
      </w:r>
      <w:hyperlink r:id="rId2">
        <w:r>
          <w:rPr>
            <w:rStyle w:val="InternetLink"/>
            <w:rFonts w:eastAsia="Times New Roman" w:cs="Arial" w:ascii="Arial" w:hAnsi="Arial"/>
            <w:i/>
            <w:color w:val="000000"/>
          </w:rPr>
          <w:t>iod.sp14@oswiata.tychy.pl</w:t>
        </w:r>
      </w:hyperlink>
      <w:r>
        <w:rPr>
          <w:rFonts w:eastAsia="Times New Roman" w:cs="Arial" w:ascii="Arial" w:hAnsi="Arial"/>
          <w:i/>
        </w:rPr>
        <w:t xml:space="preserve"> .</w:t>
      </w:r>
    </w:p>
    <w:p>
      <w:pPr>
        <w:pStyle w:val="Akapitzlist"/>
        <w:numPr>
          <w:ilvl w:val="0"/>
          <w:numId w:val="1"/>
        </w:numPr>
        <w:spacing w:lineRule="auto" w:line="240" w:before="0" w:after="240"/>
        <w:ind w:left="284" w:hanging="284"/>
        <w:jc w:val="both"/>
        <w:rPr/>
      </w:pPr>
      <w:r>
        <w:rPr>
          <w:rFonts w:cs="Arial" w:ascii="Arial" w:hAnsi="Arial"/>
          <w:u w:val="single"/>
        </w:rPr>
        <w:t>Prawo do wniesienia skarg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ażdej osobie, której dane są przetwarzane, przysługuje prawo do wniesienia skargi do organu nadzorczego (Prezesa Urzędu Ochrony Danych Osobowych), gdy uzna, że przetwarzanie jego danych osobowych narusza przepis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Rodzicowi służy prawo do rezygnacji lub zmiany terminów korzystania z obiadów </w:t>
        <w:br/>
        <w:t xml:space="preserve">z zachowaniem </w:t>
      </w:r>
      <w:r>
        <w:rPr>
          <w:rFonts w:cs="Arial" w:ascii="Arial" w:hAnsi="Arial"/>
          <w:b/>
        </w:rPr>
        <w:t>7- dniowego terminu wypowie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Rezygnacja z obiadów lub zmiana terminów korzystania z obiadów wymaga formy pisemnej. Informację o poniższej treści należy zgłosić u intendenta lub w sekretariacie szko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67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ZYGNACJA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..…….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świadczam, że moje dziecko………………………………. uczeń klasy ……………………. nie będzie korzystało z obiadów w Szkole od miesiąca………………………………………..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Rodz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dla swej ważności  wymagają formy pisemnego aneks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ę sporządzono w dwóch jednobrzmiących egzemplarzach, po jednym dla każdej </w:t>
        <w:br/>
        <w:t>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Rodzica                                                               podpis Dyrektora Szkoły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p14@oswiata.tych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Użytkownik</dc:creator>
  <dc:description/>
  <cp:keywords/>
  <dc:language>en-US</dc:language>
  <cp:lastModifiedBy>Użytkownik</cp:lastModifiedBy>
  <dcterms:modified xsi:type="dcterms:W3CDTF">2021-08-17T06:51:00Z</dcterms:modified>
  <cp:revision>2</cp:revision>
  <dc:subject/>
  <dc:title/>
</cp:coreProperties>
</file>