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gulamin Szkolnego Konkursu „Origami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Organizator konkursu:</w:t>
      </w:r>
      <w:r>
        <w:rPr>
          <w:rFonts w:cs="Times New Roman" w:ascii="Times New Roman" w:hAnsi="Times New Roman"/>
          <w:sz w:val="24"/>
          <w:szCs w:val="24"/>
        </w:rPr>
        <w:t xml:space="preserve"> Szkoła Podstawowa nr 14 w Tych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Osoby odpowiedzialne za przeprowadzenie konkursu</w:t>
      </w:r>
      <w:r>
        <w:rPr>
          <w:rFonts w:cs="Times New Roman" w:ascii="Times New Roman" w:hAnsi="Times New Roman"/>
          <w:sz w:val="24"/>
          <w:szCs w:val="24"/>
        </w:rPr>
        <w:t xml:space="preserve">: nauczyciele matematyki Szkoły Podstawowej nr 14 w Tych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Cele konkurs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owanie uczniów do pogłębiania wiedzy z geometrii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yobraźni przestrzen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rażliwości estetycznej, koncentracji i wytrwałości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yzacja wiedzy i umiejętności z zakresu origami modułoweg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sprawności manualnej i koncentracj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e zamiłowania do sztuki origami, jako atrakcyjnej formy spędzania wolnego cza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Miejsce konkursu</w:t>
      </w:r>
      <w:r>
        <w:rPr>
          <w:rFonts w:cs="Times New Roman" w:ascii="Times New Roman" w:hAnsi="Times New Roman"/>
          <w:sz w:val="24"/>
          <w:szCs w:val="24"/>
        </w:rPr>
        <w:t xml:space="preserve">: Szkoła Podstawowa nr 14 w Tych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Termi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prac: 18 listopada 2021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ogłoszenia zwycięzców: 30 listopada 20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Uczestnicy</w:t>
      </w:r>
      <w:r>
        <w:rPr>
          <w:rFonts w:cs="Times New Roman" w:ascii="Times New Roman" w:hAnsi="Times New Roman"/>
          <w:sz w:val="24"/>
          <w:szCs w:val="24"/>
        </w:rPr>
        <w:t xml:space="preserve">: Konkurs przeznaczony jest dla uczniów, których cechuje wyobraźnia i chęć tworzenia. Uczestnicy to uczniowie klas 4-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I kategoria „ Origami”: Własnoręczne wykonanie modelu w dowolnej technic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klasyczne, modułowe, płaskie, 3D)</w:t>
      </w:r>
    </w:p>
    <w:p>
      <w:pPr>
        <w:pStyle w:val="NormalnyWeb"/>
        <w:shd w:fill="FFFFFF" w:val="clear"/>
        <w:spacing w:before="240" w:after="240"/>
        <w:rPr>
          <w:rFonts w:ascii="Arial" w:hAnsi="Arial" w:cs="Arial"/>
          <w:color w:val="54566D"/>
        </w:rPr>
      </w:pPr>
      <w:r>
        <w:rPr/>
        <w:t>b) II kategoria „ Origami Matematyczne”: Własnoręczne wykonanie wielościanu (jedna osoba maksymalnie 1 praca) techniką origami modułowego (z wielu kartek papieru - bez nacinania, klejenia, bez zszywania i bez montażu z pomocą nitki). Pomysły na modele matematyczne w technice origami można czerpać np. z </w:t>
      </w:r>
      <w:hyperlink r:id="rId2" w:tgtFrame="_blank">
        <w:r>
          <w:rPr>
            <w:rStyle w:val="InternetLink"/>
            <w:b/>
            <w:b/>
            <w:bCs/>
          </w:rPr>
          <w:t>Wrocławskiego Portalu Matematycznego</w:t>
        </w:r>
      </w:hyperlink>
      <w:r>
        <w:rPr/>
        <w:t>, gdzie znajdują się instrukcje ich wykon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acy do Szkoły Podstawowej nr 14 w Tychach w terminie do 18 listopada 2021 r. i dołączenie zgody uczestnika konkursu oraz wizytówki prac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Zgłoszenie uczniów do konkursu jest jednoznacznie z wyrażeniem zgody na opublikowanie imienia, nazwiska i wizerunku ucznia na stronie internetowej Szkoły Podstawowej nr 14                 w Tych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Jury:</w:t>
      </w:r>
      <w:r>
        <w:rPr>
          <w:rFonts w:cs="Times New Roman" w:ascii="Times New Roman" w:hAnsi="Times New Roman"/>
          <w:sz w:val="24"/>
          <w:szCs w:val="24"/>
        </w:rPr>
        <w:t xml:space="preserve"> W skład jury wejdą: nauczyciele matematyki i plasty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Kryteria oceniania prac:</w:t>
      </w:r>
      <w:r>
        <w:rPr>
          <w:rFonts w:cs="Times New Roman" w:ascii="Times New Roman" w:hAnsi="Times New Roman"/>
          <w:sz w:val="24"/>
          <w:szCs w:val="24"/>
        </w:rPr>
        <w:t xml:space="preserve"> Jury dokonując oceny kierować się będzie: estetyką wykonania (starannością, precyzją zgięć, doborem papieru i kolorystyki), stopniem trudności, pomysłowością, wiernością sztuce origami (bez kleju, bez nitki). </w:t>
      </w:r>
    </w:p>
    <w:p>
      <w:pPr>
        <w:pStyle w:val="NormalnyWeb"/>
        <w:shd w:fill="FFFFFF" w:val="clear"/>
        <w:spacing w:before="240" w:after="240"/>
        <w:rPr>
          <w:rFonts w:ascii="Arial" w:hAnsi="Arial" w:cs="Arial"/>
          <w:color w:val="54566D"/>
        </w:rPr>
      </w:pPr>
      <w:r>
        <w:rPr/>
        <w:t xml:space="preserve">11. </w:t>
      </w:r>
      <w:r>
        <w:rPr>
          <w:b/>
        </w:rPr>
        <w:t>Zakończenie konkursu</w:t>
      </w:r>
      <w:r>
        <w:rPr/>
        <w:t xml:space="preserve">: Zakończenie i rozstrzygnięcie konkursu połączone z wystawą                   i wręczeniem dyplomów odbędzie się 30 listopada 2021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 xml:space="preserve">Uwag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e konkursowe nie podlegają zwrotow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e konkursowe dostarczone uszkodzone nie będą brane pod uwagę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elkie wątpliwości związane z oceną prac rozstrzyga ju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3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3"/>
      </w:tblGrid>
      <w:tr>
        <w:trPr>
          <w:trHeight w:val="268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(tytuł) pracy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lość modułów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wykonawcy pracy .........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lasa ..........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matyka.wroc.pl/rozmaitosci/matematyczne-orig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37:00Z</dcterms:created>
  <dc:creator>beazur7@gmail.com</dc:creator>
  <dc:description/>
  <cp:keywords/>
  <dc:language>en-US</dc:language>
  <cp:lastModifiedBy>beazur7@gmail.com</cp:lastModifiedBy>
  <dcterms:modified xsi:type="dcterms:W3CDTF">2021-10-28T19:19:00Z</dcterms:modified>
  <cp:revision>3</cp:revision>
  <dc:subject/>
  <dc:title/>
</cp:coreProperties>
</file>